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70" w:before="0" w:after="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（封面）</w:t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8"/>
          <w:szCs w:val="48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佛山市创新创业引导基金申报模板</w:t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（需加盖申报机构公章）</w:t>
      </w:r>
    </w:p>
    <w:p>
      <w:pPr>
        <w:pStyle w:val="Normal"/>
        <w:spacing w:lineRule="exact" w:line="570" w:before="0" w:after="0"/>
        <w:ind w:firstLine="640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70" w:before="0" w:after="0"/>
        <w:ind w:firstLine="992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申报机构：</w:t>
      </w:r>
    </w:p>
    <w:p>
      <w:pPr>
        <w:pStyle w:val="Normal"/>
        <w:spacing w:lineRule="exact" w:line="570" w:before="0" w:after="0"/>
        <w:ind w:firstLine="992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992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申请时间：</w:t>
      </w:r>
    </w:p>
    <w:p>
      <w:pPr>
        <w:pStyle w:val="Normal"/>
        <w:spacing w:lineRule="exact" w:line="570" w:before="0" w:after="0"/>
        <w:ind w:firstLine="992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992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 w:before="0" w:after="0"/>
        <w:ind w:firstLine="992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仿宋"/>
          <w:b/>
          <w:b/>
          <w:sz w:val="36"/>
          <w:szCs w:val="32"/>
        </w:rPr>
      </w:pPr>
      <w:r>
        <w:rPr>
          <w:rFonts w:ascii="方正小标宋_GBK;微软雅黑" w:hAnsi="方正小标宋_GBK;微软雅黑" w:cs="仿宋" w:eastAsia="方正小标宋_GBK;微软雅黑"/>
          <w:b/>
          <w:sz w:val="36"/>
          <w:szCs w:val="32"/>
        </w:rPr>
        <w:t>申请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（申请书）</w:t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8"/>
          <w:szCs w:val="48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8"/>
          <w:szCs w:val="48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佛山市创新创业引导基金</w:t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合作机构申请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佛山市红土创新创业产业引导基金投资管理有限公司：</w:t>
      </w:r>
    </w:p>
    <w:p>
      <w:pPr>
        <w:pStyle w:val="Normal"/>
        <w:spacing w:lineRule="auto" w:line="3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创新和优化财政资金使用方式，充分发挥财政资金的引导和放大效应，促进投资机构和社会资本进入我市创新创业领域，激发全社会创新创业活力，加速推动科技、金融和产业深度融合，助推佛山市传统优势产业转型升级和战略性新兴产业培育</w:t>
      </w:r>
      <w:r>
        <w:rPr>
          <w:rFonts w:ascii="Times New Roman" w:hAnsi="Times New Roman" w:eastAsia="仿宋_GB2312"/>
          <w:sz w:val="32"/>
          <w:szCs w:val="32"/>
        </w:rPr>
        <w:t>，本单位拟申请成为佛山市创新创业引导基金合作机构。现提交相关申请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简介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子基金设立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cs="Times New Roman" w:eastAsia="仿宋_GB2312"/>
          <w:sz w:val="32"/>
        </w:rPr>
        <w:t>申报机构管理层成员及核心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8. 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9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申报机构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1. </w:t>
      </w:r>
      <w:r>
        <w:rPr>
          <w:rFonts w:ascii="Times New Roman" w:hAnsi="Times New Roman" w:cs="Times New Roman" w:eastAsia="仿宋_GB2312"/>
          <w:sz w:val="32"/>
        </w:rPr>
        <w:t>申报机构最近三年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2. </w:t>
      </w:r>
      <w:r>
        <w:rPr>
          <w:rFonts w:ascii="Times New Roman" w:hAnsi="Times New Roman" w:cs="Times New Roman" w:eastAsia="仿宋_GB2312"/>
          <w:sz w:val="32"/>
        </w:rPr>
        <w:t>申报机构成立以来涉及诉讼、仲裁资料（含已结案）以及或有风险事项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3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4. </w:t>
      </w:r>
      <w:r>
        <w:rPr>
          <w:rFonts w:ascii="Times New Roman" w:hAnsi="Times New Roman" w:cs="Times New Roman" w:eastAsia="仿宋_GB2312"/>
          <w:sz w:val="32"/>
        </w:rPr>
        <w:t>子基金管理人管理层成员及核心投资、风控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5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7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8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9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两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8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4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7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4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7</w:t>
      </w:r>
      <w:r>
        <w:rPr>
          <w:rFonts w:ascii="Times New Roman" w:hAnsi="Times New Roman" w:eastAsia="仿宋_GB2312"/>
          <w:b/>
          <w:sz w:val="24"/>
        </w:rPr>
        <w:t>项需提供相关拟定安排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1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登记表</w:t>
      </w:r>
    </w:p>
    <w:p>
      <w:pPr>
        <w:pStyle w:val="Normal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仿宋_GB2312"/>
          <w:b/>
          <w:b/>
          <w:sz w:val="3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b/>
          <w:sz w:val="32"/>
          <w:szCs w:val="32"/>
        </w:rPr>
        <w:t>佛山市创新创业引导基金申报机构登记表</w:t>
      </w:r>
    </w:p>
    <w:p>
      <w:pPr>
        <w:pStyle w:val="1"/>
        <w:spacing w:lineRule="exact" w:line="570"/>
        <w:rPr>
          <w:rFonts w:ascii="方正小标宋_GBK;微软雅黑" w:hAnsi="方正小标宋_GBK;微软雅黑" w:eastAsia="方正小标宋_GBK;微软雅黑" w:cs="仿宋_GB2312"/>
          <w:b/>
          <w:b/>
          <w:sz w:val="32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引导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佛山地区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  <w:r>
        <w:br w:type="page"/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人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（是否设立）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佛山市创新创业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佛山市创新创业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422.35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9.1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0.5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3.4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0.95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990</wp:posOffset>
                </wp:positionV>
                <wp:extent cx="455803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3.45pt;margin-top:3.7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30.95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149600" cy="492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佛山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佛山市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退出安排（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佛山市红土创新创业产业引导基金投资管理有限公司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佛山市创新创业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进行出资并成为其合伙人，届时将配合合伙企业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签署合伙协议后，按合伙协议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申报机构管理层成员及核心人员情况</w:t>
      </w:r>
      <w:r>
        <w:rPr>
          <w:rFonts w:ascii="Times New Roman" w:hAnsi="Times New Roman" w:eastAsia="仿宋_GB2312"/>
          <w:sz w:val="32"/>
        </w:rPr>
        <w:t>（包括主要管理层成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lineRule="exact" w:line="560" w:before="312" w:after="312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法定代表人简表</w:t>
      </w:r>
    </w:p>
    <w:p>
      <w:pPr>
        <w:pStyle w:val="1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主要投资</w:t>
      </w: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  <w:t>/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风控</w:t>
      </w: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  <w:t>/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财务人员简表</w:t>
      </w:r>
    </w:p>
    <w:p>
      <w:pPr>
        <w:pStyle w:val="1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申报机构营业执照复印件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申报机构章程复印件（加盖公章及骑缝章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申报机构最新验资报告复印件（加盖公章及骑缝章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20055" cy="359092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66435" cy="359219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申报机构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：申报机构投资业绩相关证明材料</w:t>
      </w:r>
      <w:r>
        <w:rPr>
          <w:rFonts w:ascii="Times New Roman" w:hAnsi="Times New Roman" w:cs="Times New Roman" w:eastAsia="仿宋"/>
          <w:sz w:val="32"/>
        </w:rPr>
        <w:t>（重点包括：申报机构累计管理基金汇总表、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楷体_GB2312" w:hAnsi="楷体_GB2312" w:eastAsia="楷体_GB2312" w:cs="楷体_GB2312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405130</wp:posOffset>
            </wp:positionV>
            <wp:extent cx="6120130" cy="481711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主要会计数据和财务指标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：申报机构最近三年经营情况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：申报机构成立以来涉及诉讼、仲裁资料（含已结案）以及或有风险事项说明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申报机构同意申报本引导基金的相关会议决议或会议纪要（根据章程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：子基金管理人管理层成员及核心投资、风控人员情况</w:t>
      </w:r>
      <w:r>
        <w:rPr>
          <w:rFonts w:ascii="Times New Roman" w:hAnsi="Times New Roman" w:eastAsia="仿宋_GB2312"/>
          <w:sz w:val="32"/>
        </w:rPr>
        <w:t>（包括主要管理人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主要投资</w:t>
      </w: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  <w:t>/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风控</w:t>
      </w: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  <w:t>/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财务人员简表</w:t>
      </w:r>
    </w:p>
    <w:p>
      <w:pPr>
        <w:pStyle w:val="1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：子基金管理人营业执照复印件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子基金管理人章程复印件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：两个已投项目工作底稿（含立项、投决、投后、退出等环节全套资料复印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：申报机构已获得其他政府引导基金情况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肆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</w:rPr>
  </w:style>
  <w:style w:type="character" w:styleId="Style15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Style16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32"/>
    </w:rPr>
  </w:style>
  <w:style w:type="character" w:styleId="Style17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20"/>
      <w:lang w:val="en-US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sz w:val="20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5:00Z</dcterms:created>
  <dc:creator>Elyse Wu</dc:creator>
  <dc:description/>
  <cp:keywords/>
  <dc:language>en-US</dc:language>
  <cp:lastModifiedBy>Gary Chow</cp:lastModifiedBy>
  <dcterms:modified xsi:type="dcterms:W3CDTF">2020-05-11T07:31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